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мотрите в ЛК ФНС, как налоговики оценивают вас и ваших партнеров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личный кабинет на сайте ФНС можно запросить оценку финансово-хозяйственного состояния любой компании. Причем оценочные выписки недавно обновили. Посмотрите, что о вашей деятельности думают налоговики. Не исключено, что эти сведения запросят будущие контрагенты, чтобы убедиться в надежности вашей компании. Вы также можете заказать в ЛК ФНС оценочную выписку по любому партнер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берут информацию о компаниях из бухгалтерской отчетности и иных источников. Результат оценивают в баллах. Чем выше балл, тем надежнее компа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ового в оценочных выписках и чем они полезны компаниям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в ЛК ФНС было невозможно выбрать критерии для оценки деятельности компании. Но ФНС обновила методику оценивания организаций через личные кабинеты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т 17.05.2024 № ЕД-7-31/398</w:t>
        </w:r>
      </w:hyperlink>
      <w:r>
        <w:rPr>
          <w:rFonts w:cs="Times New Roman" w:ascii="Times New Roman" w:hAnsi="Times New Roman"/>
          <w:sz w:val="28"/>
          <w:szCs w:val="28"/>
        </w:rPr>
        <w:t>). Теперь организации могут выбрать одну из двух форм оценки. Каждая состоит из двух част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в формах одинаковая. В ней ФНС оценивает ключевые критерии компании. Например, есть ли существенная недоимка, числится ли организация в реестре недобросовестных поставщиков, готовится ли к исключению из ЕГРЮ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ценки отличаются вторыми частями. В первой форме вторая часть оценки касается в основном финансовых показателей компании за предыдущий год: средняя зарплата сотрудников, налоговая нагрузка, оборотные активы, бухгалтерский баланс, чистая прибыль. Во второй форме вторая часть расскажет о добросовестности и надежности организации. Например, можно проверить, является ли адрес компании массовым, вся ли налоговая отчетность представлена, есть ли у организации чистая прибыль за предыдущий год, получала ли она штрафы по налогам, сталкивалась ли она с блокировкой операций по счета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позволяют компаниям оценить себя и контрагентов. Но этого может оказаться недостаточно. Чтобы наверняка обезопасить компанию от налоговых рисков и получить полную картину по контрагенту, проверьте его по сервису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бух. Контрагенты</w:t>
        </w:r>
      </w:hyperlink>
      <w:r>
        <w:rPr/>
        <w:t>.  </w:t>
      </w:r>
    </w:p>
    <w:tbl>
      <w:tblPr>
        <w:tblW w:w="1141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1411"/>
      </w:tblGrid>
      <w:tr>
        <w:trPr/>
        <w:tc>
          <w:tcPr>
            <w:tcW w:w="11411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350770"/>
                  <wp:effectExtent l="0" t="0" r="0" b="0"/>
                  <wp:docPr id="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овники ФНС, которых мы опросили, ре</w:t>
      </w:r>
      <w:r>
        <w:rPr/>
        <w:t>комендуют проверять контрагентов не только перед заключением договора, но и во время исполнения сделки, минимум раз в квартал.</w:t>
      </w:r>
    </w:p>
    <w:tbl>
      <w:tblPr>
        <w:tblW w:w="1141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1411"/>
      </w:tblGrid>
      <w:tr>
        <w:trPr/>
        <w:tc>
          <w:tcPr>
            <w:tcW w:w="11411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0665" cy="1922780"/>
                  <wp:effectExtent l="0" t="0" r="0" b="0"/>
                  <wp:docPr id="2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казать оценочную выписк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личный кабинет на сайте ФНС lkul.nalog.ru. Вам нужен раздел «Сервис оценки юридических лиц» в подсистеме «Как меня видит налоговая» (см. скриншот ниже). Внутри закажите выписк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йти сервис оценки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Зайдите в раздел ЛК «Услуги. Сервисы» и выберите опцию «Как меня видит налоговая».</w:t>
      </w:r>
    </w:p>
    <w:tbl>
      <w:tblPr>
        <w:tblW w:w="11553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1553"/>
      </w:tblGrid>
      <w:tr>
        <w:trPr/>
        <w:tc>
          <w:tcPr>
            <w:tcW w:w="1155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2097405"/>
                  <wp:effectExtent l="0" t="0" r="0" b="0"/>
                  <wp:docPr id="3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ожно отправлять не более одного запроса. После его обработки в новостной ленте ЛК увидите статус запроса «Расчет выполнен». Появится ссылка для скачивания выписки в pdf-форма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выписки через ЛК ФНС — один рабочий день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казали выписку по своей компании и не согласны с рассчитанными данными, можно отправить запрос на изменение данных. Для этого нажмите кнопку «Заявление о корректировке сведений выписки». В окне «Заявление о корректировке сведений выписки из Сервиса оценки юридических лиц» напишите свой запрос в свободной форме. К нему можно приложить документы, подтверждающие необходимость корректиров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заявления в новостной ленте ЛК ФНС на странице «Сервис оценки юридических лиц» отразится статус запроса «Расчет скорректирован». Сможете скачать новую выписку с корректными данны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бедиться, что оценочная выписка от контрагента не подделк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можно проверить двумя способ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 QR-коду на выписк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з сайт налоговой в специальном сервисе. →service.nalog.ru/scoring В подразделе «Найти информацию по реквизитам» вводите ИНН юридического лица и код верификации данных. На странице вы увидите сообщение о том, что выписка найдена, а также краткую информацию из нее. Или же сервис выдаст сообщение, что информация не найден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14290" TargetMode="External"/><Relationship Id="rId3" Type="http://schemas.openxmlformats.org/officeDocument/2006/relationships/hyperlink" Target="https://glavbukh.1cont.ru/demo?from=e.glavbukh.ru&amp;utm_medium=refer&amp;utm_source=e.glavbukh.ru&amp;utm_content=art&amp;utm_campaign=e_content_link&amp;&amp;utm_term=109611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7:00Z</dcterms:created>
  <dc:creator>apkpressa@outlook.com</dc:creator>
  <dc:description/>
  <cp:keywords/>
  <dc:language>en-US</dc:language>
  <cp:lastModifiedBy>apkpressa@outlook.com</cp:lastModifiedBy>
  <dcterms:modified xsi:type="dcterms:W3CDTF">2024-08-26T10:37:00Z</dcterms:modified>
  <cp:revision>2</cp:revision>
  <dc:subject/>
  <dc:title/>
</cp:coreProperties>
</file>